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именах людей, их значении и употребл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)Познакомить с Конвенцией о правах ребенка, довести до сознания детей, что каждый человек имеет право на имя</w:t>
      </w:r>
      <w:r>
        <w:rPr/>
        <w:t>;</w:t>
      </w:r>
    </w:p>
    <w:p>
      <w:pPr>
        <w:pStyle w:val="Normal"/>
        <w:rPr/>
      </w:pPr>
      <w:r>
        <w:rPr>
          <w:sz w:val="28"/>
          <w:szCs w:val="28"/>
        </w:rPr>
        <w:t>2) Показать функцию имен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знакомить учащихся с этикетом знаком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вершенствовать культуру общения со взрослым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28"/>
          <w:szCs w:val="28"/>
        </w:rPr>
        <w:t>Ход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прежде чем начать занятие, я хочу загадать загадку: «Что дается человеку  сразу после его рождения и остается с ним на всю жизнь? » (Имя.)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sz w:val="28"/>
          <w:szCs w:val="28"/>
        </w:rPr>
        <w:t xml:space="preserve">- Правильно. Тема нашего занятия сегодня так и называется : </w:t>
      </w:r>
      <w:r>
        <w:rPr>
          <w:sz w:val="28"/>
          <w:szCs w:val="28"/>
          <w:u w:val="single"/>
        </w:rPr>
        <w:t>«На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н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дь как только ребенок появляется на свет, у него  сразу появляются прав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дно из этих прав - право на имя. Об этом написано в книге, которая называется «Конвенция о правах ребенка». Это очень важный документ. Здесь записано: ст. 7 Ребенок регистрируется сразу же после рождения и с момента рождения имеет право на имя.  Потому что без имени человек прожить не мож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почему?  (Ответы детей.)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Люди дают имена, чтобы отличать одного от другого, различать люд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ы обращались друг к другу, если бы не имя. Я вот слышала, как иногда вы кричите друг другу: «Эй, ты, иди-ка сюда!» Культурно ли так обращаться с сверстниками? Ребята, а вы отзываетесь, когда вас так зовут? Правильно, это некультурно, и не надо отзываться, если кто-то  зовет вас таким образом. Это обидно, оскорбительно  и очень невежливо. Но могут быть такие случаи, когда вы захотите к  кому-то обратиться, а имени не знаете. Как вы поступите в этом случа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спросить имя,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умеете  знакомиться? Давайте немножко поиграем. Представьте себе, что вы совсем  не знаете  друг друга и очень хотите узнать имя. Как вы это сделаете? (Разыгрывание ситуации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Как тебя зовут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ня зовут Саша. А тебя как зовут?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А меня зовут Валентин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 хорошо, ребята, имя вы узнали. Но, к сожалению, показали себя не очень вежливо. Во-первых, если   хотите показать свое желание познакомиться, то надо, наверное, улыбнуться партнеру, сделать жест головой или рукой, подчеркивающий это желание. Во-вторых, имя называют не совсем так. Кто подскажет, как правильно называть себя? (Александр, Валентин .) И в-третьих, русские люди после знакомства  обязательно  скажут: «Очень  приятно было с вами  (с тобой) познакомиться». Или просто: «Очень приятно». Давайте-ка попробуем еще раз, но уже без ошибок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И еще, ребята, важно запомнить, что надо подать друг другу руку и пожать ее. Если знакомятся девочка и мальчик, то первой руку подает девочк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Итак, ребята, имя мы узнали. Но тут есть одна загадка. Вот послушайте стихотворение. Оно называется «Сколько имен у подружки, у Оли?» Может быть, кто-то из вас догадается, сколько имен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имен у подружки, у О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бы, друзья, не запутаться ту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льга зовут эту девочку в школ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ечкой папа и мама зов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юшкой тетя ее назы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лька!» - кричит озорник во дв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то же, скажите-ка, мне, подсчи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имен у подруги мо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Правильно, ребята, имя у Оли одно, а другие формы – это вариант, полное имя  – как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ль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так ее называют в школе или в другой официальной обстановке. А почему папа, мама и тетя, родственники, называют ее: Олечка, Ол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отому, что они любят е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то ласкательные формы. Вспомните, как ласково называют вас ваши родители, бабушки и дедушки. А почему озорник кричит: «Олька!»? Это культурная форма имени? Нет, конечно, это обидно, грубо, невежливо. А вы называете  иногда друг друга  «Ванька», «Танька», «Сашка»… Я, думаю, что впредь больше не будете.  Ведь если вы так обратитесь к другому человеку, то все сразу поймут, что вы человек не воспитанны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ребята, вы узнали, что бывают имена полные и неполные. А хорошо ли вы знаете полные и неполные формы одного и того же имени? Давайте поиграем. Я напишу сначала полную форму имени, а вы подберете к нему неполные формы. Их ведь несколько, 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наоборот я напишу неполную форму, а вы подберете к нему пол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катерина – Катя, Катюша, Катенька, Катюш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юдмила – Люда, Людочка, Мила, Милочка, Людмил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Елена – Лена, Леночка, Аленка, Аленуш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ергей – Сережа, Сереженька, Сережеч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ладимир – Вова, Вовочка, Володя, Волод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ша, Яшенька – Я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оля, Николенька, Колечка – Никола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стенька, Настюша – Анастас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ша, Лёшенька – Алекс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ня, Ленечка – Леон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, ребята, послушайте отрывок из хорошо вам известной сказки и  скажите, как называется сказка и как зовут главного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ывок из сказки «По щучьему велень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это за имя такое – Емеля? Как полная форма звучит? Емельян. Да, ребята, это имя раньше очень часто употреблялось у русских людей. Например, так звали предводителя народного восстания Пугачева. А сейчас часто называют этим именем? Да, редко. Оно почти вышло из употребления. А жаль. Правда? Давайте вспомним, прекрасные русские имена, которые, к сожалению, сейчас встречаются нечасто. В этом нам помогут пословицы. Я вам буду читать пословицы, а вы называйте имя. Хорошо если бы вы сказали и полную форм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 Сеньке шапка, по Тимошке кафтан. (Семен, Тимофей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 горького Егорку поют и песню горькую (Ег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скажет, какое имя у русских было самое любимое? Вспомните, как называли главных героев сказок  (Иван, Марья.) Много мы узнали об имени. А как быть, если у людей одинаковые имена? Их еще называют «тезками».  Как в этом случае различать люд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В русское имя входит не только имя, но и фамилия. А чем фамилия отличается от и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 одинаковая у родственников: у папы, мамы, бабу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фамилия – это семейное имя, оно объединяет родственников. Давайте еще раз вернемся к этикету знакомства. Не всегда бывает достаточно называть только имя. Если вы хотите, чтобы вас отличали от других Саш, Вань и Татьян, то назовите не только имя, но и фамил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у, ребята, вижу, что вы уже усвоили этикет знакомства и теперь у вас не будет трудностей, когда вы захотите узнать чье-то имя и фамилию. А теперь подумайте: у русского имени только две части – имя  и фамилия – или есть еще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ть. Отч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нечно, у русских есть еще отчество. Кто знает, почему отчество так называется? От какого слова оно образовано? От  слова отец, это имя отца, включенное в ваше полное имя. А теперь пусть каждый назовет свое имя полность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вы улыбаетесь, когда называете свое полное имя? Называют ли маленьких детей по имени и отчеству? А кого называют только по имени и  отчеству? Поч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имени и отчеству называют пожилых, уважаемых людей, чтобы выразить им свое уважение, почт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Верно, это вы знаете. А вот знаете ли вы, что  здороваясь с взрослыми, надо тоже называть их по имени и отчеству? Например, идете, а навстречу учительница или воспитательница из соседнего класса. И представьте, некоторые ученики говорят,  просто  здравствуйте, хотя прекрасно знают и имя, и отчество учительницы или воспитательницы. А как правильно знаком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ороваясь, надо называть учителя по имени и отче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Вот это правильно, сразу видно, что здоровается воспитанный и вежливый человек. Если сегодня хорошо слушали, то я уверена, что вы стали более образованными и вежлив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Чтение  отрывка  из рассказа Л.Пантелеева «На ялике».  Рассуждение  детей, почему маленького мальчика звали по имени и отчеству, как взрослого человека. Ребята отвечают, что его уважали, он был храбрый, делал важное дело: провозил людей через реку, даже под обстре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, ребята, как видите, не только от возраста зависит, как вас будут называть: только по имени или по имени и отчеству. Вы, наверное, встречали взрослых людей, которых окружающие называют по имени: Саша, Ваня, а иногда даже Сашка, Вань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и стали взрослыми, а не добились уважения к себе окружающих. Но, я, надеюсь, что вы вырастете достойными и уважаемыми людьми,  и к вам будут обращаться только по имени и отчеству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ГКСК(К)ОУ РМ «Поводимовская школа-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84.7pt;height:89.95pt;mso-wrap-style:none;v-text-anchor:middle;mso-position-vertical:top" type="_x0000_t136">
            <v:path textpathok="t"/>
            <v:textpath on="t" fitshape="t" string="Беседа:&#10;&quot;Наши имен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вела:    Сайгачева В.М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XTreme</dc:creator>
  <dc:description/>
  <dc:language>en-US</dc:language>
  <cp:lastModifiedBy>skola</cp:lastModifiedBy>
  <dcterms:modified xsi:type="dcterms:W3CDTF">2014-12-30T06:40:00Z</dcterms:modified>
  <cp:revision>2</cp:revision>
  <dc:subject/>
  <dc:title/>
</cp:coreProperties>
</file>